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here do all the Anthropologists go? Research training and ‘Careers’ in Social Anthropology </w:t>
      </w:r>
    </w:p>
    <w:p>
      <w:pPr>
        <w:pStyle w:val="Normal"/>
        <w:jc w:val="center"/>
        <w:rPr>
          <w:b/>
          <w:b/>
        </w:rPr>
      </w:pPr>
      <w:r>
        <w:rPr>
          <w:b/>
        </w:rPr>
      </w:r>
    </w:p>
    <w:p>
      <w:pPr>
        <w:pStyle w:val="Normal"/>
        <w:jc w:val="center"/>
        <w:rPr>
          <w:b/>
          <w:b/>
        </w:rPr>
      </w:pPr>
      <w:r>
        <w:rPr>
          <w:b/>
        </w:rPr>
        <w:t>Jonathan Spencer, Anne Jepson, David Mills</w:t>
      </w:r>
    </w:p>
    <w:p>
      <w:pPr>
        <w:pStyle w:val="Normal"/>
        <w:jc w:val="center"/>
        <w:rPr>
          <w:b/>
          <w:b/>
        </w:rPr>
      </w:pPr>
      <w:r>
        <w:rPr>
          <w:b/>
        </w:rPr>
      </w:r>
    </w:p>
    <w:p>
      <w:pPr>
        <w:pStyle w:val="Normal"/>
        <w:rPr>
          <w:b/>
          <w:b/>
        </w:rPr>
      </w:pPr>
      <w:r>
        <w:rPr>
          <w:b/>
        </w:rPr>
        <w:t>Introduction</w:t>
        <w:br/>
      </w:r>
    </w:p>
    <w:p>
      <w:pPr>
        <w:pStyle w:val="Normal"/>
        <w:rPr/>
      </w:pPr>
      <w:r>
        <w:rPr/>
        <w:t>During the second half of the 1990s, the number of social science PhDs awarded in UK universities has doubled. But we know relatively little about the longer term career prospects in the social sciences. How do they use the training and intellectual perspectives they receive. How many eventually obtain permanent jobs in academia, whether in the UK or internationally? What sorts of skills are needed by those employed beyond their ‘home’ discipline, or outside universities altogether? These are important questions, which have a profound impact on the research and professional skills that universities are now expected to provide to their students.</w:t>
      </w:r>
    </w:p>
    <w:p>
      <w:pPr>
        <w:pStyle w:val="Normal"/>
        <w:rPr/>
      </w:pPr>
      <w:r>
        <w:rPr/>
      </w:r>
    </w:p>
    <w:p>
      <w:pPr>
        <w:pStyle w:val="Normal"/>
        <w:rPr/>
      </w:pPr>
      <w:r>
        <w:rPr/>
        <w:t xml:space="preserve">Previous research on social science PhDs in the early 1990s singled out Social Anthropology as having a strong sense of disciplinarity, and resistant to the incorporation of explicit ‘training’ in the PhD process (Delamont, et al 2000). Around 100 Social Anthropology PhDs are completed each year across the UK, a number that has more than doubled in the last 15 years. With a permanent academic staff in UK universities of less than 250, only 10 to 20 permanent posts are advertised in the discipline in any one year. This raises obvious questions about the employment fate of the many who do not follow the path of a conventional academic career. The key question for this research was how those with a doctorate in Anthropology see their PhD experience, their subsequent employment ‘choices’, and their past and future career paths? </w:t>
      </w:r>
    </w:p>
    <w:p>
      <w:pPr>
        <w:pStyle w:val="Normal"/>
        <w:rPr/>
      </w:pPr>
      <w:r>
        <w:rPr/>
      </w:r>
    </w:p>
    <w:p>
      <w:pPr>
        <w:pStyle w:val="Normal"/>
        <w:rPr/>
      </w:pPr>
      <w:r>
        <w:rPr/>
        <w:t xml:space="preserve">This research also links into our interests in the history and politics of Social Anthropology - how intellectual questions were shaped by, or escaped from, the constraints of policy, institutional expectations, and the social and cultural background of the men and women who made up the discipline (Mills 1999, 2003a, 2003b, Spencer 2000). We expected the project to inform this wider research agenda, while providing specific answers to the more obviously policy-based questions we started with. </w:t>
      </w:r>
    </w:p>
    <w:p>
      <w:pPr>
        <w:pStyle w:val="Normal"/>
        <w:rPr>
          <w:b/>
          <w:b/>
        </w:rPr>
      </w:pPr>
      <w:r>
        <w:rPr>
          <w:b/>
        </w:rPr>
      </w:r>
    </w:p>
    <w:p>
      <w:pPr>
        <w:pStyle w:val="Normal"/>
        <w:rPr>
          <w:b/>
          <w:b/>
        </w:rPr>
      </w:pPr>
      <w:r>
        <w:rPr>
          <w:b/>
        </w:rPr>
        <w:t>Objectives</w:t>
      </w:r>
    </w:p>
    <w:p>
      <w:pPr>
        <w:pStyle w:val="Normal"/>
        <w:rPr>
          <w:b/>
          <w:b/>
        </w:rPr>
      </w:pPr>
      <w:r>
        <w:rPr>
          <w:b/>
        </w:rPr>
      </w:r>
    </w:p>
    <w:p>
      <w:pPr>
        <w:pStyle w:val="Normal"/>
        <w:rPr/>
      </w:pPr>
      <w:r>
        <w:rPr/>
        <w:t>In our original research, we proposed the following key research objectives:</w:t>
      </w:r>
    </w:p>
    <w:p>
      <w:pPr>
        <w:pStyle w:val="Normal"/>
        <w:rPr/>
      </w:pPr>
      <w:r>
        <w:rPr/>
      </w:r>
    </w:p>
    <w:p>
      <w:pPr>
        <w:pStyle w:val="BodyTextIndent2"/>
        <w:numPr>
          <w:ilvl w:val="0"/>
          <w:numId w:val="2"/>
        </w:numPr>
        <w:rPr>
          <w:sz w:val="24"/>
        </w:rPr>
      </w:pPr>
      <w:r>
        <w:rPr>
          <w:sz w:val="24"/>
        </w:rPr>
        <w:t>To identify and detail the key training needs for students following different post-doctoral career paths.</w:t>
      </w:r>
    </w:p>
    <w:p>
      <w:pPr>
        <w:pStyle w:val="Normal"/>
        <w:numPr>
          <w:ilvl w:val="0"/>
          <w:numId w:val="2"/>
        </w:numPr>
        <w:rPr/>
      </w:pPr>
      <w:r>
        <w:rPr/>
        <w:t>To provide information on the main sources of employment for post-doctorates, and to develop channels of communication between trainers and future employers.</w:t>
      </w:r>
    </w:p>
    <w:p>
      <w:pPr>
        <w:pStyle w:val="Normal"/>
        <w:numPr>
          <w:ilvl w:val="0"/>
          <w:numId w:val="2"/>
        </w:numPr>
        <w:rPr/>
      </w:pPr>
      <w:r>
        <w:rPr/>
        <w:t>To provide a detailed map of the changing field of social anthropological research through the 1990s.</w:t>
      </w:r>
    </w:p>
    <w:p>
      <w:pPr>
        <w:pStyle w:val="Normal"/>
        <w:numPr>
          <w:ilvl w:val="0"/>
          <w:numId w:val="2"/>
        </w:numPr>
        <w:rPr/>
      </w:pPr>
      <w:r>
        <w:rPr/>
        <w:t>To develop a robust methodology for tracking post-doctoral careers in other social science disciplines.</w:t>
      </w:r>
    </w:p>
    <w:p>
      <w:pPr>
        <w:pStyle w:val="Normal"/>
        <w:ind w:left="360" w:hanging="0"/>
        <w:rPr/>
      </w:pPr>
      <w:r>
        <w:rPr/>
      </w:r>
    </w:p>
    <w:p>
      <w:pPr>
        <w:pStyle w:val="Normal"/>
        <w:rPr/>
      </w:pPr>
      <w:r>
        <w:rPr/>
        <w:t xml:space="preserve">We have more than met these objectives. Through assembling a database of more than 700 PhD authors and thesis titles, we can track the changing regional and thematic focus of PhD research over the 1990s. The 309 responses to our questionnaire describe in some detail the training students received and their subsequent perception of training needs, whilst their provision of detailed career histories helps us map the main sources and routes of employment for those holding doctorates. We have also carried out a number of interviews to follow up issues raised by the responses to the questionnaires, and have adjusted our conclusions as the result of a number of lively discussions with current and former PhD students and employers in our various dissemination events. </w:t>
      </w:r>
    </w:p>
    <w:p>
      <w:pPr>
        <w:pStyle w:val="Normal"/>
        <w:rPr/>
      </w:pPr>
      <w:r>
        <w:rPr/>
      </w:r>
    </w:p>
    <w:p>
      <w:pPr>
        <w:pStyle w:val="Normal"/>
        <w:rPr/>
      </w:pPr>
      <w:r>
        <w:rPr/>
        <w:t>Our use of a mixture of personal networks, googling, and library databases, to successfully track down past students demonstrates that a series of methods are necessary to track academic careers. Whilst our approach was robust, it was also time-consuming, requiring triangulation of a number of different data sources. As institutions increasingly seek to track and target alumni for fund-raising purposes, this task may be made easier for those doing similar research in future.</w:t>
      </w:r>
    </w:p>
    <w:p>
      <w:pPr>
        <w:pStyle w:val="Normal"/>
        <w:rPr/>
      </w:pPr>
      <w:r>
        <w:rPr/>
      </w:r>
    </w:p>
    <w:p>
      <w:pPr>
        <w:pStyle w:val="Normal"/>
        <w:rPr/>
      </w:pPr>
      <w:r>
        <w:rPr/>
        <w:t xml:space="preserve">We also set ourselves a number of research hypotheses. We proposed that since the mid-1980s, there had been an expansion in demand for social anthropologists outside academia. We suggested that by the end of their doctorate, some students have made a positive decision to pursue such non-academic employment, requiring rather different, and possibly more generic, training as a result. In this report we discuss whether these hypotheses are supported by the evidence we now have available. </w:t>
      </w:r>
    </w:p>
    <w:p>
      <w:pPr>
        <w:pStyle w:val="Normal"/>
        <w:rPr>
          <w:b/>
          <w:b/>
        </w:rPr>
      </w:pPr>
      <w:r>
        <w:rPr>
          <w:b/>
        </w:rPr>
      </w:r>
    </w:p>
    <w:p>
      <w:pPr>
        <w:pStyle w:val="Normal"/>
        <w:rPr>
          <w:b/>
          <w:b/>
        </w:rPr>
      </w:pPr>
      <w:r>
        <w:rPr>
          <w:b/>
        </w:rPr>
        <w:t>Methods</w:t>
      </w:r>
    </w:p>
    <w:p>
      <w:pPr>
        <w:pStyle w:val="Normal"/>
        <w:rPr/>
      </w:pPr>
      <w:r>
        <w:rPr/>
        <w:t xml:space="preserve">Our first step was to assemble a database of all the PhDs in Social Anthropology completed in UK departments from 1992 to 2002. The period coincided with a significant change in ESRC training requirements for its students, and also because it marked a doubling in PhD production, from around 50 to 100 PhDs each year. The project began with a detective hunt. The national ASLIB (Association for Information Management) database of UK doctorates is very incomplete. When we began, many Anthropology departments had no consolidated record of the doctorates awarded by their institutions, although a few kept impressively complete records of former students and their subsequent careers. We started by compiling our own list on an institution by institution basis, working with administrators, university librarians and thesis cataloguers to put together working lists for each department. The task was particularly onerous if PhD theses were not catalogued by discipline within library catalogues; in such cases, a working list would be circulated through several iterations, as supervisors manually added names and possible contact details for past students. We tried to restrict our list to theses in </w:t>
      </w:r>
      <w:r>
        <w:rPr>
          <w:i/>
        </w:rPr>
        <w:t>Social</w:t>
      </w:r>
      <w:r>
        <w:rPr/>
        <w:t xml:space="preserve"> Anthropology (rather than </w:t>
      </w:r>
      <w:r>
        <w:rPr>
          <w:i/>
        </w:rPr>
        <w:t>Biological</w:t>
      </w:r>
      <w:r>
        <w:rPr/>
        <w:t xml:space="preserve"> Anthropology), but in cases where there was any doubt always erred on the side of inclusiveness. (Our reliance on records at the level of Anthropology departments, rather than finding all students supervised by individual anthropologists working in multidisciplinary settings, meant we inevitably missed some anthropological PhDs submitted. The numbers involved are quite small and it is hard to see a practical way of avoiding this.)</w:t>
      </w:r>
    </w:p>
    <w:p>
      <w:pPr>
        <w:pStyle w:val="Normal"/>
        <w:rPr/>
      </w:pPr>
      <w:r>
        <w:rPr/>
      </w:r>
    </w:p>
    <w:p>
      <w:pPr>
        <w:pStyle w:val="Normal"/>
        <w:rPr/>
      </w:pPr>
      <w:r>
        <w:rPr/>
        <w:t>Our final database lists names, institutions and thesis titles for 765 PhDs completed between 1992 and 2003, a figure that broadly tallies with research student figures from the 2001 and 1996 RAE. The next step was to contact people. Again, we made use both of personal knowledge networks (academic supervisors and student peers) and technological networks (such as targeted Google searches) to find email or address details for as many of this cohort as possible. In all, we found contact addresses for 620 people, 81% of the cohort. In almost all these cases the contact information itself (e.g. a University email address) revealed something about current employment. We then designed a short questionnaire, asking for basic demographic information (age, gender, ethnicity, nationality, parental education and employment) and for details of current and past employment. A second section sought more qualitative information about the training received during the doctorate, and views on the quality of that training. Having sent the questionnaire out by email attachment (and by post where necessary), we received 309 responses from this group, a 50% return rate. Our broadest analysis of employment patterns is based on the group of 765 as a whole, with more detailed information applying only to the questionnaire respondents, about whom we know a good deal more.</w:t>
      </w:r>
    </w:p>
    <w:p>
      <w:pPr>
        <w:pStyle w:val="Normal"/>
        <w:rPr/>
      </w:pPr>
      <w:r>
        <w:rPr/>
      </w:r>
    </w:p>
    <w:p>
      <w:pPr>
        <w:pStyle w:val="Normal"/>
        <w:rPr/>
      </w:pPr>
      <w:r>
        <w:rPr/>
        <w:t>Our research was far more web-based than we had anticipated. A very high proportion of our tracking was done through internet search engines such as Google, sometimes with fragments of information from supervisors and fellow students. This does, of course, skew our results towards those whose employment ensures some web presence, most obviously towards those who remain academically active somewhere in the world. Those who have left academia altogether, for example to bring up a family, or for work in a very different field, are much harder to trace, and it is likely that most of the 19% we were unable to trace were working outside academia. There are other known biases in our results: we can only roughly estimate numbers of those who did not complete, or who ‘dropped out’ of their PhD training at an early stage. Despite this mild bias, we have had enough responses from those outside academic employment to get a good sense of the diversity of anthropological careers, and to get suggestive information on the different training needs of those who do not stay in academia.</w:t>
      </w:r>
    </w:p>
    <w:p>
      <w:pPr>
        <w:pStyle w:val="Normal"/>
        <w:rPr/>
      </w:pPr>
      <w:r>
        <w:rPr/>
      </w:r>
    </w:p>
    <w:p>
      <w:pPr>
        <w:pStyle w:val="Normal"/>
        <w:rPr/>
      </w:pPr>
      <w:r>
        <w:rPr/>
        <w:t xml:space="preserve">There are other limitations in our questionnaire results. We allowed respondents freedom to describe their own current and previous employment. This raised problems of interpretation: when someone described their position as ‘research fellow’ did this mean she was the holder of a prestigious postdoctoral fellowship, or was he the contract researcher working on someone else’s grant? Not everyone differentiated clearly between fixed term and permanent positions. And many respondents chose not to report details on their current and past earnings. </w:t>
      </w:r>
    </w:p>
    <w:p>
      <w:pPr>
        <w:pStyle w:val="Normal"/>
        <w:rPr/>
      </w:pPr>
      <w:r>
        <w:rPr/>
      </w:r>
    </w:p>
    <w:p>
      <w:pPr>
        <w:pStyle w:val="Normal"/>
        <w:rPr/>
      </w:pPr>
      <w:r>
        <w:rPr/>
        <w:t>Having analysed the questionnaire results, we conducted open-ended interviews with 40 of our respondents, trying to ensure we had a representative mixture of UK and non-UK, academic and non-academic, male and female respondents. We also conducted some focus groups early in this phase of the research, and used the dissemination events for further exploration of key issues that had emerged in the course of the research.</w:t>
      </w:r>
    </w:p>
    <w:p>
      <w:pPr>
        <w:pStyle w:val="Normal"/>
        <w:rPr>
          <w:b/>
          <w:b/>
        </w:rPr>
      </w:pPr>
      <w:r>
        <w:rPr>
          <w:b/>
        </w:rPr>
      </w:r>
    </w:p>
    <w:p>
      <w:pPr>
        <w:pStyle w:val="Normal"/>
        <w:rPr>
          <w:b/>
          <w:b/>
        </w:rPr>
      </w:pPr>
      <w:r>
        <w:rPr>
          <w:b/>
        </w:rPr>
      </w:r>
    </w:p>
    <w:p>
      <w:pPr>
        <w:pStyle w:val="Normal"/>
        <w:rPr>
          <w:b/>
          <w:b/>
        </w:rPr>
      </w:pPr>
      <w:r>
        <w:rPr>
          <w:b/>
        </w:rPr>
        <w:t>Results</w:t>
      </w:r>
    </w:p>
    <w:p>
      <w:pPr>
        <w:pStyle w:val="Normal"/>
        <w:rPr>
          <w:b/>
          <w:b/>
        </w:rPr>
      </w:pPr>
      <w:r>
        <w:rPr>
          <w:b/>
        </w:rPr>
      </w:r>
    </w:p>
    <w:p>
      <w:pPr>
        <w:pStyle w:val="Normal"/>
        <w:rPr>
          <w:i/>
          <w:i/>
        </w:rPr>
      </w:pPr>
      <w:r>
        <w:rPr>
          <w:b/>
        </w:rPr>
        <w:t xml:space="preserve">(i) </w:t>
      </w:r>
      <w:r>
        <w:rPr>
          <w:b/>
          <w:i/>
        </w:rPr>
        <w:t>Diversity and Expansion</w:t>
      </w:r>
    </w:p>
    <w:p>
      <w:pPr>
        <w:pStyle w:val="Normal"/>
        <w:rPr/>
      </w:pPr>
      <w:r>
        <w:rPr/>
        <w:t>The number of PhDs completed in UK Anthropology has risen from around 50 a year in the first half of the 1990s to around 90 a year at the end of our period. In an earlier publication, Spencer (2000) used ASLIB data to analyse the pattern of PhD production in UK Anthropology between 1970 and 1994. He showed that three large departments (LSE, Cambridge and Oxford) dominated the field in the period as a whole, with around 60% of all PhDs. But within this distribution there was another pattern, in which the ‘elite’ share of PhDs shrank at moments of relative expansion (such as the first half of the 1970s when new departments like Sussex started to train their own PhDs), but then grew in periods of relative adversity like the 1980s. The decade for which we have data was a period of expansion, and the three traditionally dominant departments saw their share of overall PhD production fall from 53% in the 1992-97 period, to 39% in 1998-2003. Within this there have been significant changes: Oxford, which was by far the biggest centre of PhD production in the 1970s and 1980s, had fallen back to 5th place (after Cambridge, UCL, LSE and SOAS) by the second half of our period, while UCL, a relatively minor player in the 1970s and 1980s, expanded rapidly and had risen to second (after Cambridge) in the same period. We are dealing, then, with a period of expansion, which in institutional terms, is also a period of diversification, with new centres emerging to challenge the position of the traditionally dominant departments.</w:t>
      </w:r>
    </w:p>
    <w:p>
      <w:pPr>
        <w:pStyle w:val="Normal"/>
        <w:tabs>
          <w:tab w:val="left" w:pos="720" w:leader="none"/>
        </w:tabs>
        <w:rPr/>
      </w:pPr>
      <w:r>
        <w:rPr/>
      </w:r>
    </w:p>
    <w:p>
      <w:pPr>
        <w:pStyle w:val="Normal"/>
        <w:tabs>
          <w:tab w:val="left" w:pos="720" w:leader="none"/>
        </w:tabs>
        <w:rPr/>
      </w:pPr>
      <w:r>
        <w:rPr/>
        <w:t xml:space="preserve">How diverse are the anthropologists themselves? They are a cosmopolitan group.  Only 43% hold UK nationality: 17% are EU nationals, with 11% from North America, and another 11% from Asia.  The gender split is 57% female, to 43% male. Only a minority follow a ‘classic’ academic career path direct from school to undergraduate degree, then  to postgraduate work and thence into a lectureship. The oldest age at completion was 66, the youngest 23. The average age at completion was 34.5, and the average length of PhD was just under 5 years. These figures, though, vary from institution to institution. Cambridge and LSE tend to have more PhDs under 30 at the time of completion, while some of the newer departments like Brunel, have a markedly older and more female PhD cohort. </w:t>
      </w:r>
    </w:p>
    <w:p>
      <w:pPr>
        <w:pStyle w:val="Normal"/>
        <w:tabs>
          <w:tab w:val="left" w:pos="720" w:leader="none"/>
        </w:tabs>
        <w:rPr/>
      </w:pPr>
      <w:r>
        <w:rPr/>
      </w:r>
    </w:p>
    <w:p>
      <w:pPr>
        <w:pStyle w:val="Normal"/>
        <w:rPr>
          <w:i/>
          <w:i/>
        </w:rPr>
      </w:pPr>
      <w:r>
        <w:rPr>
          <w:b/>
        </w:rPr>
        <w:t xml:space="preserve">(ii) </w:t>
      </w:r>
      <w:r>
        <w:rPr>
          <w:b/>
          <w:i/>
        </w:rPr>
        <w:t>Employment</w:t>
      </w:r>
    </w:p>
    <w:p>
      <w:pPr>
        <w:pStyle w:val="Normal"/>
        <w:rPr/>
      </w:pPr>
      <w:r>
        <w:rPr/>
        <w:t>In broad terms, holders of PhDs in Social Anthropology look highly employable. As we started to track down individuals on our database we were struck by the overall success not merely in finding employment, but in finding employment which looks to be an appropriate match for the skills and attributes of someone with a social science PhD. In this respect our results correspond to the findings of the UK GRAD survey conducted at the same time (UK GRAD 2004), and to the ESRC’s own research on non-academic employment of social science PhDs (Purcell and Elias 2005). The story is, of course, more complex than this, but the basic message for students and supervisors is fundamentally encouraging.</w:t>
      </w:r>
    </w:p>
    <w:p>
      <w:pPr>
        <w:pStyle w:val="Normal"/>
        <w:rPr/>
      </w:pPr>
      <w:r>
        <w:rPr/>
      </w:r>
    </w:p>
    <w:p>
      <w:pPr>
        <w:pStyle w:val="Normal"/>
        <w:rPr/>
      </w:pPr>
      <w:r>
        <w:rPr/>
        <w:t>How many obtain employment within academia, whether in fixed-term or permanent posts? We know from the total cohort of 765 that at least 57% currently hold academic positions, whether in the UK or elsewhere. But of those who responded to the questionnaire, the proportion in academic employment was much higher (74%). As most of the 19% of the cohort who we were unable to trace are unlikely to be in academic employment, our best guess is that between 60 and 65% of UK Anthropology PhDs currently hold academic employment somewhere in the world.</w:t>
      </w:r>
    </w:p>
    <w:p>
      <w:pPr>
        <w:pStyle w:val="Normal"/>
        <w:rPr/>
      </w:pPr>
      <w:r>
        <w:rPr/>
      </w:r>
    </w:p>
    <w:p>
      <w:pPr>
        <w:pStyle w:val="Normal"/>
        <w:rPr/>
      </w:pPr>
      <w:r>
        <w:rPr/>
        <w:t>Of the 309 respondents, 194 are now employed in the UK, and 125 elsewhere. Although only 41% hold UK nationality, 63% are now living and working in the UK. This indicates that Social Anthropology (like other social sciences such as Economics and Linguistics) is now part of a complex international labour market. For some, especially from the EU, a Social Anthropology PhD in Britain is a step towards longer term employment in the UK. For others, like many East Asian students, the UK Anthropology PhD is used as a platform for a successful academic career in their home country. A relatively small number work in North America, and most of those are US or Canadian nationals returning home after their PhD. And a significant number work for international agencies based all over the world. Not all departments are equally affected by these trends: the single most productive department - Cambridge - produces 20% of the PhDs, but 30% of those employed in international academia.</w:t>
      </w:r>
    </w:p>
    <w:p>
      <w:pPr>
        <w:pStyle w:val="Normal"/>
        <w:rPr/>
      </w:pPr>
      <w:r>
        <w:rPr/>
      </w:r>
    </w:p>
    <w:p>
      <w:pPr>
        <w:pStyle w:val="Normal"/>
        <w:rPr/>
      </w:pPr>
      <w:r>
        <w:rPr>
          <w:b/>
        </w:rPr>
        <w:t xml:space="preserve">(iii) </w:t>
      </w:r>
      <w:r>
        <w:rPr>
          <w:b/>
          <w:i/>
        </w:rPr>
        <w:t>Academic Employment</w:t>
      </w:r>
    </w:p>
    <w:p>
      <w:pPr>
        <w:pStyle w:val="Normal"/>
        <w:rPr/>
      </w:pPr>
      <w:r>
        <w:rPr/>
        <w:t>Of the 309 questionnaire respondents, 230 work in academia. (The proportions are almost identical for those working in and outside the UK.) We know most about the employment grades and contractual terms of the 137 respondents working within UK academia. Just under half of these people are on permanent contracts: the rest are divided between holders of postdoctoral fellowships (12%), contract researchers (23%), and temporary lecturers (16%) (Table 1). The lectureships are mostly (64%) in Anthropology departments, but only 33% of researcher positions are in Social Anthropology settings. More than one third of our total population working in UK academia are on fixed-term research/teaching contracts, and with uncertain long-term career prospects. The problems and pressures faced by this growing community were eloquently and forcefully expressed in many of the interviews we conducted.</w:t>
      </w:r>
    </w:p>
    <w:p>
      <w:pPr>
        <w:pStyle w:val="Normal"/>
        <w:rPr/>
      </w:pPr>
      <w:r>
        <w:rPr/>
      </w:r>
    </w:p>
    <w:p>
      <w:pPr>
        <w:pStyle w:val="Normal"/>
        <w:rPr>
          <w:i/>
          <w:i/>
        </w:rPr>
      </w:pPr>
      <w:r>
        <w:rPr>
          <w:i/>
        </w:rPr>
      </w:r>
    </w:p>
    <w:p>
      <w:pPr>
        <w:pStyle w:val="Normal"/>
        <w:jc w:val="center"/>
        <w:rPr>
          <w:i/>
          <w:i/>
        </w:rPr>
      </w:pPr>
      <w:r>
        <w:rPr>
          <w:i/>
        </w:rPr>
        <w:t>Table 1 – Current employment of Anthropology PhDs completed 1992 -2002 and now working within UK academia</w:t>
      </w:r>
    </w:p>
    <w:p>
      <w:pPr>
        <w:pStyle w:val="Normal"/>
        <w:jc w:val="center"/>
        <w:rPr>
          <w:i/>
          <w:i/>
        </w:rPr>
      </w:pPr>
      <w:r>
        <w:rPr>
          <w:i/>
        </w:rPr>
      </w:r>
    </w:p>
    <w:p>
      <w:pPr>
        <w:pStyle w:val="Normal"/>
        <w:rPr>
          <w:lang w:val="en-US" w:eastAsia="en-US"/>
        </w:rPr>
      </w:pPr>
      <w:r>
        <w:rPr>
          <w:lang w:val="en-US" w:eastAsia="en-US"/>
        </w:rPr>
        <w:object w:dxaOrig="1024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2pt;width:254.25pt;height:236.3pt;mso-wrap-distance-left:9.05pt;mso-wrap-distance-right:9.05pt;mso-position-horizontal-relative:text;mso-position-vertical-relative:text" filled="f" o:ole="">
            <v:imagedata r:id="rId3" o:title=""/>
          </v:shape>
          <o:OLEObject Type="Embed" ProgID="Excel.Sheet.12" ShapeID="ole_rId2" DrawAspect="Content" ObjectID="_166114231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hough the gender balance in academic Anthropology turned around in the employment expansion of the 1990s (Spencer 2000), as an overwhelmingly male academic workforce, became predominantly female, we have some evidence of a reverse in this trend. Men (43% of respondents) are disproportionately successful at getting permanent posts within UK Anthropology (52% of those holding such posts). Building a successful mainstream academic career often depends on a willingness to be mobile and to take a succession of insecure short-term appointments, a path that is made more difficult by domestic and caring responsibilities. At the same time a number of female staff in our cohort have left ‘permanent’ academic posts in the UK. We have evidence that caring responsibilities and dissatisfaction with heavy teaching and administrative demands have led to these decisions.</w:t>
      </w:r>
    </w:p>
    <w:p>
      <w:pPr>
        <w:pStyle w:val="Normal"/>
        <w:rPr/>
      </w:pPr>
      <w:r>
        <w:rPr/>
      </w:r>
    </w:p>
    <w:p>
      <w:pPr>
        <w:pStyle w:val="Normal"/>
        <w:rPr/>
      </w:pPr>
      <w:r>
        <w:rPr/>
        <w:t>Not all departments are equally successful at ‘reproducing’ the discipline and training future Anthropology lecturers. The LSE, with 14% of all PhDs in our sample, provided 34% of all ‘core’ permanent lecturers in UK anthropology. Next comes Cambridge with 20% of its ex-students holding permanent lectureships. But overall the 47 ‘core’ UK Anthropology lecturers among our respondents were trained in 11 different departments. Since 2004, only 5 of these departments have received ESRC 1+3 quota awards.</w:t>
      </w:r>
    </w:p>
    <w:p>
      <w:pPr>
        <w:pStyle w:val="Normal"/>
        <w:rPr/>
      </w:pPr>
      <w:r>
        <w:rPr/>
      </w:r>
    </w:p>
    <w:p>
      <w:pPr>
        <w:pStyle w:val="Normal"/>
        <w:rPr/>
      </w:pPr>
      <w:r>
        <w:rPr/>
        <w:t>One of our key findings has been that Anthropology ‘exports’ many of its PhDs to work elsewhere within universities. As well as the 47 core Anthropology teaching posts, and the many short-term teaching and research positions held across the social sciences, there are a further 27 permanent lecturers working in UK HE: a third (9) in Sociology, another 5 in Religious Studies, with the others dispersed across a range of inter-disciplinary settings in health, childhood studies, development, planning, etc. Social Anthropology’s success as an ‘exporter’ discipline in UK social science (cf. Mills et al 2005) raises intriguing questions about the value of disciplinarity in the academic labour market. Although Social Anthropology students have in the past had quite restricted training in research methods, they seem to be highly employable in non-anthropological research and teaching.</w:t>
      </w:r>
    </w:p>
    <w:p>
      <w:pPr>
        <w:pStyle w:val="Normal"/>
        <w:rPr/>
      </w:pPr>
      <w:r>
        <w:rPr/>
      </w:r>
    </w:p>
    <w:p>
      <w:pPr>
        <w:pStyle w:val="Normal"/>
        <w:rPr/>
      </w:pPr>
      <w:r>
        <w:rPr>
          <w:b/>
        </w:rPr>
        <w:t>(iv)</w:t>
      </w:r>
      <w:r>
        <w:rPr>
          <w:b/>
          <w:i/>
        </w:rPr>
        <w:t xml:space="preserve"> Non-Academic Employment</w:t>
      </w:r>
    </w:p>
    <w:p>
      <w:pPr>
        <w:pStyle w:val="Normal"/>
        <w:rPr>
          <w:b/>
          <w:b/>
          <w:i/>
          <w:i/>
        </w:rPr>
      </w:pPr>
      <w:r>
        <w:rPr>
          <w:b/>
          <w:i/>
        </w:rPr>
      </w:r>
    </w:p>
    <w:p>
      <w:pPr>
        <w:pStyle w:val="Normal"/>
        <w:rPr/>
      </w:pPr>
      <w:r>
        <w:rPr/>
        <w:t xml:space="preserve">Up to one third of those who do a PhD in Social Anthropology in the UK end up working outside Higher Education. More than half of these - mostly of UK nationality - continue to work in the UK. What do they do? And what sorts of sectors do they work in? The single largest group (32%) are self-employed. Half of these have carved out niches as independent consultants working for development agencies. The other half have rather less secure employment or are juggling a portfolio of different types of work. Several are working as writers or translators, and this group also includes a yoga teacher, a Chinese medicine practitioner and a trustee of a major civil rights organisation. </w:t>
      </w:r>
    </w:p>
    <w:p>
      <w:pPr>
        <w:pStyle w:val="Normal"/>
        <w:rPr/>
      </w:pPr>
      <w:r>
        <w:rPr/>
      </w:r>
    </w:p>
    <w:p>
      <w:pPr>
        <w:pStyle w:val="TextBody"/>
        <w:rPr/>
      </w:pPr>
      <w:r>
        <w:rPr/>
        <w:t xml:space="preserve">The next largest group work in public administration, and are employed by national or local government (21%). These include several working in DfID (the Department for International Development), the Treasury or other departments, and the Scottish Executive. A few work for regional or local government, including one employed as a ‘community cohesion co-ordinator’ in an inner-city borough. Another 17% work within UK and international non-governmental organisations and in the charity sector, both as managers or social researchers. 13% work for commercial organisations, such as research and consultancy firms. In total, about one third work in fields broadly related to international development. </w:t>
      </w:r>
    </w:p>
    <w:p>
      <w:pPr>
        <w:pStyle w:val="TextBody"/>
        <w:rPr/>
      </w:pPr>
      <w:r>
        <w:rPr/>
      </w:r>
    </w:p>
    <w:p>
      <w:pPr>
        <w:pStyle w:val="TextBody"/>
        <w:rPr/>
      </w:pPr>
      <w:r>
        <w:rPr/>
        <w:t>Of those working in non-academic setting outside the UK, 38% work in development in one way or another, as consultants, for NGOs, or for international agencies such as the World Bank, and a further 14% work in private research institutions.</w:t>
      </w:r>
    </w:p>
    <w:p>
      <w:pPr>
        <w:pStyle w:val="TextBody"/>
        <w:rPr>
          <w:i/>
          <w:i/>
        </w:rPr>
      </w:pPr>
      <w:r>
        <w:rPr>
          <w:i/>
        </w:rPr>
      </w:r>
    </w:p>
    <w:p>
      <w:pPr>
        <w:pStyle w:val="TextBody"/>
        <w:jc w:val="center"/>
        <w:rPr>
          <w:i/>
          <w:i/>
        </w:rPr>
      </w:pPr>
      <w:r>
        <w:rPr>
          <w:i/>
        </w:rPr>
        <w:t>Table 2: Current employment of Anthropology PhDs completed  in the UK between 1992 -2002 and now working outside academia</w:t>
      </w:r>
    </w:p>
    <w:p>
      <w:pPr>
        <w:pStyle w:val="TextBody"/>
        <w:jc w:val="center"/>
        <w:rPr>
          <w:i/>
          <w:i/>
        </w:rPr>
      </w:pPr>
      <w:r>
        <w:rPr>
          <w:i/>
        </w:rPr>
        <w:drawing>
          <wp:anchor behindDoc="0" distT="0" distB="0" distL="114935" distR="114935" simplePos="0" locked="0" layoutInCell="0" allowOverlap="1" relativeHeight="14">
            <wp:simplePos x="0" y="0"/>
            <wp:positionH relativeFrom="column">
              <wp:posOffset>914400</wp:posOffset>
            </wp:positionH>
            <wp:positionV relativeFrom="paragraph">
              <wp:posOffset>106680</wp:posOffset>
            </wp:positionV>
            <wp:extent cx="3718560" cy="274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718560" cy="2749550"/>
                    </a:xfrm>
                    <a:prstGeom prst="rect">
                      <a:avLst/>
                    </a:prstGeom>
                  </pic:spPr>
                </pic:pic>
              </a:graphicData>
            </a:graphic>
          </wp:anchor>
        </w:drawing>
      </w:r>
    </w:p>
    <w:p>
      <w:pPr>
        <w:pStyle w:val="TextBody"/>
        <w:jc w:val="center"/>
        <w:rPr/>
      </w:pPr>
      <w:r>
        <w:rPr/>
      </w:r>
    </w:p>
    <w:p>
      <w:pPr>
        <w:pStyle w:val="TextBody"/>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b/>
        </w:rPr>
        <w:t xml:space="preserve">(v) </w:t>
      </w:r>
      <w:r>
        <w:rPr>
          <w:b/>
          <w:i/>
        </w:rPr>
        <w:t>Skills and career paths</w:t>
      </w:r>
    </w:p>
    <w:p>
      <w:pPr>
        <w:pStyle w:val="Normal"/>
        <w:rPr/>
      </w:pPr>
      <w:r>
        <w:rPr/>
        <w:t>We asked our respondents about the skills they felt they had acquired during their training, and those they would have benefited from acquiring. Although they were trained at different points in a decade of major change, their own accounts of pre- and post-fieldwork training do not give a clear sense of the general pattern of training, still less do they provide evidence which would allow us to group them by different training regime. Particular courses, sometimes particular lecturers or supervisors, and particular pieces of advice are remembered, and there is a frequent suggestion that training should have been better (even if it’s not always clear exactly how it should be better). Those who now work in academia often call for better advice on writing and publication strategies, grant-writing and careers in general.  One-sixth of our respondents did say that they would have benefited from more quantitative training, but these were most often those employed in non-academic posts or research positions. Others commented on poor access to language training.</w:t>
      </w:r>
    </w:p>
    <w:p>
      <w:pPr>
        <w:pStyle w:val="Normal"/>
        <w:rPr/>
      </w:pPr>
      <w:r>
        <w:rPr/>
      </w:r>
    </w:p>
    <w:p>
      <w:pPr>
        <w:pStyle w:val="Normal"/>
        <w:rPr>
          <w:vanish/>
        </w:rPr>
      </w:pPr>
      <w:r>
        <w:rPr/>
        <w:t>A majority of those working outside academia in the UK (6 out of 10) do social or qualitative research of some form, which inevitably draws on the kind of training offered by any PhD in the social sciences. The skills cited by respondents as useful included rapid</w:t>
      </w:r>
      <w:r>
        <w:rPr>
          <w:lang w:val="en-US"/>
        </w:rPr>
        <w:t xml:space="preserve"> assessment of varied and novel situations, negotiation skills, valuation skills and concise writing skills. N</w:t>
      </w:r>
      <w:r>
        <w:rPr/>
        <w:t xml:space="preserve">ot all of those working outside academia relate their current work or skills to their specifically </w:t>
      </w:r>
      <w:r>
        <w:rPr>
          <w:i/>
        </w:rPr>
        <w:t>anthropological</w:t>
      </w:r>
      <w:r>
        <w:rPr/>
        <w:t xml:space="preserve"> training, and many pointed out that their current employer might be quite unaware of their disciplinary background. The PhD is valued as an individual, self-led, and creative research project, and the ability (or willingness) to recognise it as a set of particular skills comes only with the demands of employment. </w:t>
      </w:r>
    </w:p>
    <w:p>
      <w:pPr>
        <w:pStyle w:val="Normal"/>
        <w:tabs>
          <w:tab w:val="left" w:pos="720" w:leader="none"/>
        </w:tabs>
        <w:rPr/>
      </w:pPr>
      <w:r>
        <w:rPr>
          <w:rFonts w:eastAsia="Arial"/>
        </w:rPr>
        <w:t xml:space="preserve"> </w:t>
      </w:r>
      <w:r>
        <w:rPr/>
        <w:t>We did, however, get particularly rich material from a small number of anthropologists who have been successfully selling their anthropological skills in more commercial settings - for example with short-term ethnographic projects for independent research institutes, often in areas like IT and communications technology. This is one area in which mutually beneficial links could be usefully established between academic and non-academic anthropologists.</w:t>
      </w:r>
    </w:p>
    <w:p>
      <w:pPr>
        <w:pStyle w:val="Normal"/>
        <w:rPr/>
      </w:pPr>
      <w:r>
        <w:rPr/>
      </w:r>
    </w:p>
    <w:p>
      <w:pPr>
        <w:pStyle w:val="Normal"/>
        <w:rPr/>
      </w:pPr>
      <w:r>
        <w:rPr/>
        <w:t xml:space="preserve">It is an open question as to whether an anthropological PhD, as opposed to any PhD involving social research, makes people particularly employable. Others make use of their anthropological skills or anthropological identity more indirectly by putting their range of ‘soft’ social skills to work within the knowledge industries and service sector. An explicit anthropological identity is valuable for many working outside academia, but many pursue highly successful careers without it. This may be due to the implicit confidence gained from the cultural capital imbued by doing an Anthropology PhD – academic identity politics play out in surprising ways. </w:t>
      </w:r>
    </w:p>
    <w:p>
      <w:pPr>
        <w:pStyle w:val="Normal"/>
        <w:rPr/>
      </w:pPr>
      <w:r>
        <w:rPr/>
      </w:r>
    </w:p>
    <w:p>
      <w:pPr>
        <w:pStyle w:val="Normal"/>
        <w:rPr/>
      </w:pPr>
      <w:r>
        <w:rPr/>
        <w:t xml:space="preserve">One of the topics raised by this research were the moments of ‘choice’ and individual agency in decisions to pursue academic or non-academic employment. Our interviewees sometimes challenged this language, and the voluntaristic assumptions it contains. We would now argue that ‘career paths’ are  more often retrospective narratives, constructed </w:t>
      </w:r>
      <w:r>
        <w:rPr>
          <w:i/>
        </w:rPr>
        <w:t>post-hoc</w:t>
      </w:r>
      <w:r>
        <w:rPr/>
        <w:t xml:space="preserve"> to make sense of what at the time appeared much more contingent changes of direction. Some people do actively choose not to pursue an academic career at some point in their PhD, but for others this option is reached reluctantly as a result of failing to obtain academic employment, or of a recognition that the route to academic employment might prove incompatible with a more financially successful partner’s priorities. (It is a matter of regret that we failed to ask about partners and children in our standard questionnaire.)  Other employment possibilities develop out of the geographical and institutional context in which the PhD itself is carried out. This suggests that early separation of academic and non-academic strands within PhD training would be a mistake, but reinforces the case for more attention to training for employment at </w:t>
      </w:r>
      <w:r>
        <w:rPr>
          <w:i/>
        </w:rPr>
        <w:t>later</w:t>
      </w:r>
      <w:r>
        <w:rPr/>
        <w:t xml:space="preserve"> rather than earlier stages in the PhD process.</w:t>
      </w:r>
    </w:p>
    <w:p>
      <w:pPr>
        <w:pStyle w:val="Normal"/>
        <w:rPr/>
      </w:pPr>
      <w:r>
        <w:rPr/>
      </w:r>
    </w:p>
    <w:p>
      <w:pPr>
        <w:pStyle w:val="Normal"/>
        <w:rPr>
          <w:b/>
          <w:b/>
        </w:rPr>
      </w:pPr>
      <w:r>
        <w:rPr>
          <w:b/>
        </w:rPr>
      </w:r>
    </w:p>
    <w:p>
      <w:pPr>
        <w:pStyle w:val="Normal"/>
        <w:rPr/>
      </w:pPr>
      <w:r>
        <w:rPr>
          <w:b/>
        </w:rPr>
        <w:t xml:space="preserve">(vi) </w:t>
      </w:r>
      <w:r>
        <w:rPr>
          <w:b/>
          <w:i/>
        </w:rPr>
        <w:t>The Sociology of a Changing Discipline</w:t>
      </w:r>
    </w:p>
    <w:p>
      <w:pPr>
        <w:pStyle w:val="Normal"/>
        <w:rPr/>
      </w:pPr>
      <w:r>
        <w:rPr/>
        <w:t xml:space="preserve">Although there have been earlier attempts to prepare a collective portrait of academic anthropologists (Ardener &amp; Ardener 1965), and to map changing research interests (Kappers 1983), there is little or no systematic information on the sociology of British Social Anthropology. Individual anthropologists (e.g. Leach 1984; cf. Kuper 2005) have made sweeping generalizations about the importance of class in the reproduction of the academic discipline, but with little more than anecdotal evidence to support them. As part of the broader research agenda we compiled information on ethnic and educational background, research topics and fieldwork settings, as well as the denser accounts of individual careers embedded in our open-ended interviews. </w:t>
      </w:r>
    </w:p>
    <w:p>
      <w:pPr>
        <w:pStyle w:val="TextBody"/>
        <w:rPr/>
      </w:pPr>
      <w:r>
        <w:rPr/>
      </w:r>
    </w:p>
    <w:p>
      <w:pPr>
        <w:pStyle w:val="TextBody"/>
        <w:rPr/>
      </w:pPr>
      <w:r>
        <w:rPr/>
        <w:t xml:space="preserve">This research comes at an especially interesting time. It has been recently suggested, for example, that since the 1980s, the shape of an anthropological  career has ceased to be so closely tied to the crucial rite of passage of doctoral fieldwork in a more or less remote site (Marcus 2005). Our data suggest this may be less true for careers in the UK, where for example, the modal doctoral student as would-be academic anthropologists in our cohort is an EU national, trained in London and specializing in South Asia. On the other hand, those who conducted doctoral fieldwork in Britain are (despite stereotypes to the contrary) as likely to be employed in mainstream academic Anthropology as any other area specialist. </w:t>
      </w:r>
    </w:p>
    <w:p>
      <w:pPr>
        <w:pStyle w:val="TextBody"/>
        <w:rPr/>
      </w:pPr>
      <w:r>
        <w:rPr/>
      </w:r>
    </w:p>
    <w:p>
      <w:pPr>
        <w:pStyle w:val="TextBody"/>
        <w:rPr/>
      </w:pPr>
      <w:r>
        <w:rPr/>
        <w:t xml:space="preserve">So far in our analysis we have concentrated on answers to the more immediate questions to do with career destinations and training needs which prompted this research in the first place. We have, though, built up a very rich body of knowledge of a whole generation of UK-trained anthropologists which we plan to analyse in more detail in the future, testing Leach’s generalizations about the ‘unmentionable’ dimension of class for the first time against solid empirical data. </w:t>
      </w:r>
    </w:p>
    <w:p>
      <w:pPr>
        <w:pStyle w:val="TextBody"/>
        <w:rPr/>
      </w:pPr>
      <w:r>
        <w:rPr/>
      </w:r>
    </w:p>
    <w:p>
      <w:pPr>
        <w:pStyle w:val="TextBody"/>
        <w:rPr/>
      </w:pPr>
      <w:r>
        <w:rPr/>
        <w:t xml:space="preserve">In our interview and focus group work, and even more in our dissemination events, we noticed that many of those who now work outside academic Anthropology nevertheless espouse a strong sense of disciplinary identity: an identity which it is claimed allows a special perspective on intellectual problem-solving, a certain oblique way of seeing situations and asking questions. Yet at the same time many respondents had difficulty in actually spelling out the specific research and organizational skills they had acquired along with this sense of disciplinary belonging, as if an explicit sense of identity could only rest on </w:t>
      </w:r>
      <w:r>
        <w:rPr>
          <w:i/>
        </w:rPr>
        <w:t>implicit</w:t>
      </w:r>
      <w:r>
        <w:rPr/>
        <w:t>, rather than explicit, skills and methods. This is a central conundrum which we hope to explore in future analysis of our qualitative material.</w:t>
      </w:r>
    </w:p>
    <w:p>
      <w:pPr>
        <w:pStyle w:val="Normal"/>
        <w:rPr>
          <w:b/>
          <w:b/>
        </w:rPr>
      </w:pPr>
      <w:r>
        <w:rPr>
          <w:b/>
        </w:rPr>
      </w:r>
    </w:p>
    <w:p>
      <w:pPr>
        <w:pStyle w:val="Normal"/>
        <w:rPr>
          <w:b/>
          <w:b/>
        </w:rPr>
      </w:pPr>
      <w:r>
        <w:rPr>
          <w:b/>
        </w:rPr>
        <w:t>Related Activities</w:t>
      </w:r>
    </w:p>
    <w:p>
      <w:pPr>
        <w:pStyle w:val="Normal"/>
        <w:rPr>
          <w:b/>
          <w:b/>
        </w:rPr>
      </w:pPr>
      <w:r>
        <w:rPr>
          <w:b/>
        </w:rPr>
      </w:r>
    </w:p>
    <w:p>
      <w:pPr>
        <w:pStyle w:val="Normal"/>
        <w:rPr/>
      </w:pPr>
      <w:r>
        <w:rPr/>
        <w:t xml:space="preserve">During 2005, the research team (with Professors Tony Coxon and Mark Easterby-Smith and Mr Phil Hawkins) carried out a major review of the Demography of the Social Sciences for the ESRC (Mills et al 2006), helping us to  contextualize our findings on anthropology. One central issue in the review was the future implications of growth in international recruitment in British social science. This is a topic on which there has been a great deal of public concern despite (or possibly because of) limited, and often very poor quality, evidence. We were able to show that, for the respondents to our questionnaire at least, non-UK nationals show no tendency to use a first academic appointment in the UK as a springboard to longer-term employment either in North America or in their home country. </w:t>
      </w:r>
    </w:p>
    <w:p>
      <w:pPr>
        <w:pStyle w:val="Normal"/>
        <w:rPr/>
      </w:pPr>
      <w:r>
        <w:rPr/>
      </w:r>
    </w:p>
    <w:p>
      <w:pPr>
        <w:pStyle w:val="Normal"/>
        <w:rPr/>
      </w:pPr>
      <w:r>
        <w:rPr/>
        <w:t>We have disseminated this work in a number of ways, one example being an article in the Financial Times by Gillian Tett (2005) on the increasing visibility of anthropologists in the world of management and business. The article has been frequently cited in the blogs of practitioner-anthropologists across the world.</w:t>
      </w:r>
    </w:p>
    <w:p>
      <w:pPr>
        <w:pStyle w:val="Normal"/>
        <w:rPr>
          <w:b/>
          <w:b/>
        </w:rPr>
      </w:pPr>
      <w:r>
        <w:rPr>
          <w:b/>
        </w:rPr>
      </w:r>
    </w:p>
    <w:p>
      <w:pPr>
        <w:pStyle w:val="Normal"/>
        <w:rPr>
          <w:b/>
          <w:b/>
        </w:rPr>
      </w:pPr>
      <w:r>
        <w:rPr>
          <w:b/>
        </w:rPr>
      </w:r>
    </w:p>
    <w:p>
      <w:pPr>
        <w:pStyle w:val="Normal"/>
        <w:rPr>
          <w:b/>
          <w:b/>
        </w:rPr>
      </w:pPr>
      <w:r>
        <w:rPr>
          <w:b/>
        </w:rPr>
        <w:t>Conclusions</w:t>
      </w:r>
    </w:p>
    <w:p>
      <w:pPr>
        <w:pStyle w:val="Normal"/>
        <w:rPr>
          <w:b/>
          <w:b/>
        </w:rPr>
      </w:pPr>
      <w:r>
        <w:rPr>
          <w:b/>
        </w:rPr>
      </w:r>
    </w:p>
    <w:p>
      <w:pPr>
        <w:pStyle w:val="Normal"/>
        <w:rPr/>
      </w:pPr>
      <w:r>
        <w:rPr/>
        <w:t>A key finding from the research is that Anthropology, like Economics and Psychology, but unlike Education or Management and Business Studies, is an ‘exporter’ discipline, with many of its PhDs getting academic jobs outside of the discipline. To put it crudely, disciplines which inculcate a strong sense of disciplinary identity, not least at the level of methods, seem to be most successful at producing applicants for cross- or inter-disciplinary employment. This raises profound questions for ESRC training policy which has been based for a generation on an empirically untested model of demand for the ‘generic social scientist’. The generic skills mentioned by our respondents were not especially methodological (except for those who wanted better quantitative training), but were more often about writing and presentation skills, grant applications and research management.</w:t>
      </w:r>
    </w:p>
    <w:p>
      <w:pPr>
        <w:pStyle w:val="Normal"/>
        <w:rPr/>
      </w:pPr>
      <w:r>
        <w:rPr/>
      </w:r>
    </w:p>
    <w:p>
      <w:pPr>
        <w:pStyle w:val="Normal"/>
        <w:rPr/>
      </w:pPr>
      <w:r>
        <w:rPr/>
        <w:t>One of the most interesting discoveries was of a group of enthusiastic practitioners with a mission to educate would-be employers in the values of an anthropological (and/or ethnographic) approach. But for most Anthropology PhDs seeking employment, the label ‘Anthropology’ may be more important as a source of personal identity, than as a saleable aspect of their CV, and it may even be that the things which make disciplinary identity so potent at an individual level, such as the emphasis on implicit rather than explicit skills, are a problem when confronting a hostile employment market.</w:t>
      </w:r>
    </w:p>
    <w:p>
      <w:pPr>
        <w:pStyle w:val="Normal"/>
        <w:rPr/>
      </w:pPr>
      <w:r>
        <w:rPr/>
      </w:r>
    </w:p>
    <w:p>
      <w:pPr>
        <w:pStyle w:val="Normal"/>
        <w:rPr/>
      </w:pPr>
      <w:r>
        <w:rPr/>
        <w:t>Professional skills are equally important within the academy. Yet the implementation of an ‘explicit’ approach to training and professional ’skills’ can seem, for students at an early point in their PhDs, to be at odds with a scholarly discourse focused on advancing disciplinary debates. The challenge for academic Anthropology is to spell out the likely career options facing its students, and the best ways to meet these demands, with professional research skills an increasingly integral part of any PhD, and not just a bolt-on extra. The effervescence generated by the meetings we staged between practitioners and current research students suggests that one response to this quandary may simply be to encourage more systematic and structured opportunities for research students to meet with, and learn from, former research students working in unconventional settings.</w:t>
      </w:r>
    </w:p>
    <w:p>
      <w:pPr>
        <w:pStyle w:val="Normal"/>
        <w:rPr/>
      </w:pPr>
      <w:r>
        <w:rPr/>
      </w:r>
    </w:p>
    <w:p>
      <w:pPr>
        <w:pStyle w:val="Normal"/>
        <w:rPr/>
      </w:pPr>
      <w:r>
        <w:rPr/>
        <w:t xml:space="preserve">The very nature of the PhD is changing, becoming less a unique and individual intellectual endeavour, and more a supported, controlled and time-limited experience of academic training. The types of social research carried out within academic and non-academic contexts are increasingly congruent (ALSISS 2003) </w:t>
      </w:r>
    </w:p>
    <w:p>
      <w:pPr>
        <w:pStyle w:val="Normal"/>
        <w:rPr/>
      </w:pPr>
      <w:r>
        <w:rPr/>
        <w:t xml:space="preserve">The future lies in strengthening the relationships between the social sciences, between academic and non-academic sectors, and in understanding the points where  their demands on individuals diverge. </w:t>
      </w:r>
    </w:p>
    <w:p>
      <w:pPr>
        <w:pStyle w:val="Normal"/>
        <w:rPr/>
      </w:pPr>
      <w:r>
        <w:rPr/>
      </w:r>
    </w:p>
    <w:p>
      <w:pPr>
        <w:pStyle w:val="Heading4"/>
        <w:rPr/>
      </w:pPr>
      <w:r>
        <w:rPr/>
        <w:t>References</w:t>
      </w:r>
    </w:p>
    <w:p>
      <w:pPr>
        <w:pStyle w:val="Normal"/>
        <w:ind w:left="720" w:hanging="720"/>
        <w:rPr/>
      </w:pPr>
      <w:r>
        <w:rPr/>
        <w:t xml:space="preserve">ALSISS (2003) </w:t>
      </w:r>
      <w:r>
        <w:rPr>
          <w:i/>
        </w:rPr>
        <w:t>Great Expectations: The social sciences in Britain</w:t>
      </w:r>
      <w:r>
        <w:rPr/>
        <w:t>. Report of the Commission on the Social Sciences, sponsored by ALSISS (Academy of Learned Societies in the Social Sciences)</w:t>
      </w:r>
    </w:p>
    <w:p>
      <w:pPr>
        <w:pStyle w:val="Normal"/>
        <w:ind w:left="720" w:hanging="720"/>
        <w:rPr/>
      </w:pPr>
      <w:r>
        <w:rPr/>
        <w:t xml:space="preserve">Ardener, E. &amp; S. Ardener (1965) A directory study of social anthropologists. </w:t>
      </w:r>
      <w:r>
        <w:rPr>
          <w:i/>
        </w:rPr>
        <w:t>British Journal of Sociology</w:t>
      </w:r>
      <w:r>
        <w:rPr/>
        <w:t xml:space="preserve"> 16: 295-314.</w:t>
      </w:r>
    </w:p>
    <w:p>
      <w:pPr>
        <w:pStyle w:val="Normal"/>
        <w:ind w:left="720" w:hanging="720"/>
        <w:rPr/>
      </w:pPr>
      <w:r>
        <w:rPr/>
        <w:t xml:space="preserve">Delamont, S, P. Atkinson &amp; O. Parry (2000) </w:t>
      </w:r>
      <w:r>
        <w:rPr>
          <w:i/>
        </w:rPr>
        <w:t>The Doctoral Experience: Success and Failure in Graduate School</w:t>
      </w:r>
      <w:r>
        <w:rPr/>
        <w:t>. London: Falmer.</w:t>
      </w:r>
    </w:p>
    <w:p>
      <w:pPr>
        <w:pStyle w:val="Normal"/>
        <w:ind w:left="720" w:hanging="720"/>
        <w:rPr/>
      </w:pPr>
      <w:r>
        <w:rPr/>
        <w:t xml:space="preserve">Kappers, R. (1983) The theoretical and regional interests of British-based social anthropologists: an analysis of the 1981 </w:t>
      </w:r>
      <w:r>
        <w:rPr>
          <w:i/>
        </w:rPr>
        <w:t>Directory of Members</w:t>
      </w:r>
      <w:r>
        <w:rPr/>
        <w:t xml:space="preserve"> of the Association of Social Anthropologists. Appendix in A. Kuper </w:t>
      </w:r>
      <w:r>
        <w:rPr>
          <w:i/>
        </w:rPr>
        <w:t>Anthropology and Anthropologists</w:t>
      </w:r>
      <w:r>
        <w:rPr/>
        <w:t>. 2nd edn. London: Routledge.</w:t>
      </w:r>
    </w:p>
    <w:p>
      <w:pPr>
        <w:pStyle w:val="Normal"/>
        <w:ind w:left="720" w:hanging="720"/>
        <w:rPr/>
      </w:pPr>
      <w:r>
        <w:rPr/>
        <w:t xml:space="preserve">Kuper, A. (2005) Alternative histories of British social anthropology. </w:t>
      </w:r>
      <w:r>
        <w:rPr>
          <w:i/>
        </w:rPr>
        <w:t>Social Anthropology</w:t>
      </w:r>
      <w:r>
        <w:rPr/>
        <w:t xml:space="preserve"> 13(1): 47-64.</w:t>
      </w:r>
    </w:p>
    <w:p>
      <w:pPr>
        <w:pStyle w:val="Normal"/>
        <w:ind w:left="720" w:hanging="720"/>
        <w:rPr/>
      </w:pPr>
      <w:r>
        <w:rPr/>
        <w:t xml:space="preserve">Leach, E. (1984) Glimpses of theunmentionable in the history of British social anthropology. </w:t>
      </w:r>
      <w:r>
        <w:rPr>
          <w:i/>
        </w:rPr>
        <w:t>Annual Review of Anthropology</w:t>
      </w:r>
      <w:r>
        <w:rPr/>
        <w:t xml:space="preserve"> 13: 1-23.</w:t>
      </w:r>
    </w:p>
    <w:p>
      <w:pPr>
        <w:pStyle w:val="Normal"/>
        <w:autoSpaceDE w:val="false"/>
        <w:jc w:val="left"/>
        <w:rPr/>
      </w:pPr>
      <w:r>
        <w:rPr/>
        <w:t>Marcus, G. (2005) The passion of anthropology in the US, circa 2004.</w:t>
      </w:r>
    </w:p>
    <w:p>
      <w:pPr>
        <w:pStyle w:val="Normal"/>
        <w:autoSpaceDE w:val="false"/>
        <w:ind w:firstLine="720"/>
        <w:jc w:val="left"/>
        <w:rPr/>
      </w:pPr>
      <w:r>
        <w:rPr>
          <w:i/>
        </w:rPr>
        <w:t>Anthropological Quarterly</w:t>
      </w:r>
      <w:r>
        <w:rPr/>
        <w:t xml:space="preserve"> 673-95</w:t>
      </w:r>
      <w:r>
        <w:rPr>
          <w:rFonts w:cs="Arial"/>
          <w:szCs w:val="24"/>
        </w:rPr>
        <w:tab/>
      </w:r>
    </w:p>
    <w:p>
      <w:pPr>
        <w:pStyle w:val="Normal"/>
        <w:autoSpaceDE w:val="false"/>
        <w:jc w:val="left"/>
        <w:rPr>
          <w:rFonts w:cs="Arial"/>
          <w:szCs w:val="24"/>
        </w:rPr>
      </w:pPr>
      <w:r>
        <w:rPr>
          <w:rFonts w:cs="Arial"/>
          <w:szCs w:val="24"/>
        </w:rPr>
        <w:t xml:space="preserve">Mills, D. (1999). Teaching for a Change: Hidden histories of disciplinary </w:t>
      </w:r>
    </w:p>
    <w:p>
      <w:pPr>
        <w:pStyle w:val="Normal"/>
        <w:autoSpaceDE w:val="false"/>
        <w:ind w:left="720" w:hanging="0"/>
        <w:jc w:val="left"/>
        <w:rPr/>
      </w:pPr>
      <w:r>
        <w:rPr>
          <w:rFonts w:cs="Arial"/>
          <w:szCs w:val="24"/>
        </w:rPr>
        <w:t>'innovation'. University of Birmingham, National Network for Teaching and</w:t>
        <w:tab/>
        <w:t xml:space="preserve"> Learning Anthropology Occasional Paper</w:t>
      </w:r>
      <w:r>
        <w:rPr>
          <w:rFonts w:cs="Arial"/>
          <w:b/>
          <w:bCs/>
          <w:szCs w:val="24"/>
        </w:rPr>
        <w:t xml:space="preserve">: </w:t>
      </w:r>
      <w:r>
        <w:rPr>
          <w:rFonts w:cs="Arial"/>
          <w:szCs w:val="24"/>
        </w:rPr>
        <w:t>pp42.</w:t>
      </w:r>
    </w:p>
    <w:p>
      <w:pPr>
        <w:pStyle w:val="Normal"/>
        <w:autoSpaceDE w:val="false"/>
        <w:jc w:val="left"/>
        <w:rPr>
          <w:rFonts w:cs="Arial"/>
          <w:szCs w:val="24"/>
        </w:rPr>
      </w:pPr>
      <w:r>
        <w:rPr>
          <w:rFonts w:cs="Arial"/>
          <w:szCs w:val="24"/>
        </w:rPr>
        <w:t>Mills, D. (2003a) Quantifying the discipline: Some anthropology statistics from</w:t>
      </w:r>
    </w:p>
    <w:p>
      <w:pPr>
        <w:pStyle w:val="Normal"/>
        <w:autoSpaceDE w:val="false"/>
        <w:ind w:firstLine="720"/>
        <w:jc w:val="left"/>
        <w:rPr/>
      </w:pPr>
      <w:r>
        <w:rPr>
          <w:rFonts w:cs="Arial"/>
          <w:szCs w:val="24"/>
        </w:rPr>
        <w:t xml:space="preserve">the UK. </w:t>
      </w:r>
      <w:r>
        <w:rPr>
          <w:rFonts w:cs="Arial"/>
          <w:i/>
          <w:szCs w:val="24"/>
        </w:rPr>
        <w:t>Anthropology Today</w:t>
      </w:r>
      <w:r>
        <w:rPr>
          <w:rFonts w:cs="Arial"/>
          <w:szCs w:val="24"/>
        </w:rPr>
        <w:t xml:space="preserve"> </w:t>
      </w:r>
      <w:r>
        <w:rPr>
          <w:rFonts w:cs="Arial"/>
          <w:bCs/>
          <w:szCs w:val="24"/>
        </w:rPr>
        <w:t>19</w:t>
      </w:r>
      <w:r>
        <w:rPr>
          <w:rFonts w:cs="Arial"/>
          <w:szCs w:val="24"/>
        </w:rPr>
        <w:t>(3): 19 -22.</w:t>
      </w:r>
    </w:p>
    <w:p>
      <w:pPr>
        <w:pStyle w:val="Normal"/>
        <w:autoSpaceDE w:val="false"/>
        <w:jc w:val="left"/>
        <w:rPr>
          <w:rFonts w:cs="Arial"/>
          <w:szCs w:val="24"/>
        </w:rPr>
      </w:pPr>
      <w:r>
        <w:rPr>
          <w:rFonts w:cs="Arial"/>
          <w:szCs w:val="24"/>
        </w:rPr>
        <w:t>Mills, D. (2003). Professionalising or popularising Anthropology? A brief history</w:t>
      </w:r>
    </w:p>
    <w:p>
      <w:pPr>
        <w:pStyle w:val="Normal"/>
        <w:autoSpaceDE w:val="false"/>
        <w:ind w:left="720" w:hanging="0"/>
        <w:jc w:val="left"/>
        <w:rPr/>
      </w:pPr>
      <w:r>
        <w:rPr>
          <w:rFonts w:cs="Arial"/>
          <w:szCs w:val="24"/>
        </w:rPr>
        <w:t xml:space="preserve">of anthropology's scholarly associations in  the UK. </w:t>
      </w:r>
      <w:r>
        <w:rPr>
          <w:rFonts w:cs="Arial"/>
          <w:i/>
          <w:szCs w:val="24"/>
        </w:rPr>
        <w:t>Anthropology Today</w:t>
      </w:r>
      <w:r>
        <w:rPr>
          <w:rFonts w:cs="Arial"/>
          <w:szCs w:val="24"/>
        </w:rPr>
        <w:t xml:space="preserve"> </w:t>
      </w:r>
      <w:r>
        <w:rPr>
          <w:rFonts w:cs="Arial"/>
          <w:bCs/>
          <w:szCs w:val="24"/>
        </w:rPr>
        <w:t>19</w:t>
      </w:r>
      <w:r>
        <w:rPr>
          <w:rFonts w:cs="Arial"/>
          <w:szCs w:val="24"/>
        </w:rPr>
        <w:t>(5): 8 -13.</w:t>
      </w:r>
    </w:p>
    <w:p>
      <w:pPr>
        <w:pStyle w:val="Normal"/>
        <w:autoSpaceDE w:val="false"/>
        <w:jc w:val="left"/>
        <w:rPr>
          <w:rFonts w:cs="Arial"/>
          <w:szCs w:val="24"/>
        </w:rPr>
      </w:pPr>
      <w:r>
        <w:rPr>
          <w:rFonts w:cs="Arial"/>
          <w:szCs w:val="24"/>
        </w:rPr>
        <w:t>Mills, D. et al. (2005). Demographic Review of the Social Sciences. Swindon:</w:t>
      </w:r>
    </w:p>
    <w:p>
      <w:pPr>
        <w:pStyle w:val="Normal"/>
        <w:autoSpaceDE w:val="false"/>
        <w:ind w:firstLine="720"/>
        <w:jc w:val="left"/>
        <w:rPr>
          <w:rFonts w:cs="Arial"/>
          <w:szCs w:val="24"/>
        </w:rPr>
      </w:pPr>
      <w:r>
        <w:rPr>
          <w:rFonts w:cs="Arial"/>
          <w:szCs w:val="24"/>
        </w:rPr>
        <w:t>The Economic and Social Research Council (ESRC)</w:t>
      </w:r>
    </w:p>
    <w:p>
      <w:pPr>
        <w:pStyle w:val="Normal"/>
        <w:ind w:left="720" w:hanging="720"/>
        <w:rPr/>
      </w:pPr>
      <w:r>
        <w:rPr/>
        <w:t xml:space="preserve">Pink, S. (2006) </w:t>
      </w:r>
      <w:r>
        <w:rPr>
          <w:i/>
        </w:rPr>
        <w:t>Applications of Anthropology: Professional Anthropology in the Twenty-first Century</w:t>
      </w:r>
      <w:r>
        <w:rPr/>
        <w:t>. Oxford: Berghahn.</w:t>
      </w:r>
    </w:p>
    <w:p>
      <w:pPr>
        <w:pStyle w:val="Normal"/>
        <w:spacing w:before="0" w:after="120"/>
        <w:ind w:left="720" w:hanging="720"/>
        <w:rPr/>
      </w:pPr>
      <w:r>
        <w:rPr/>
        <w:t xml:space="preserve">Purcell, K and P Elias (2005) </w:t>
      </w:r>
      <w:r>
        <w:rPr>
          <w:i/>
        </w:rPr>
        <w:t>The employment of social science PhDs in academic and non-academic jobs: research skills and postgraduate training</w:t>
      </w:r>
      <w:r>
        <w:rPr/>
        <w:t>. Report to ESRC Training and Development Board</w:t>
      </w:r>
    </w:p>
    <w:p>
      <w:pPr>
        <w:pStyle w:val="Normal"/>
        <w:spacing w:before="0" w:after="120"/>
        <w:ind w:left="720" w:hanging="720"/>
        <w:rPr/>
      </w:pPr>
      <w:r>
        <w:rPr/>
        <w:t>Spencer, J. (2001) British social anthropology: a retrospective.</w:t>
      </w:r>
      <w:bookmarkStart w:id="0" w:name="OLE_LINK2"/>
      <w:r>
        <w:rPr/>
        <w:t xml:space="preserve"> </w:t>
      </w:r>
      <w:r>
        <w:rPr>
          <w:i/>
        </w:rPr>
        <w:t>Annual Review of Anthropology</w:t>
      </w:r>
      <w:r>
        <w:rPr/>
        <w:t xml:space="preserve"> </w:t>
      </w:r>
      <w:bookmarkEnd w:id="0"/>
      <w:r>
        <w:rPr/>
        <w:t>29: 1-24</w:t>
      </w:r>
    </w:p>
    <w:p>
      <w:pPr>
        <w:pStyle w:val="Normal"/>
        <w:spacing w:before="0" w:after="120"/>
        <w:ind w:left="720" w:hanging="720"/>
        <w:rPr/>
      </w:pPr>
      <w:r>
        <w:rPr/>
        <w:t xml:space="preserve">Tett, G. (2005) Office culture. </w:t>
      </w:r>
      <w:r>
        <w:rPr>
          <w:i/>
        </w:rPr>
        <w:t>Financial Times Weekend Review</w:t>
      </w:r>
      <w:r>
        <w:rPr/>
        <w:t>. May 20, 2005. Avaialable online at http://news.ft.com/cms/s/cd6cfbd4-c75c-11d9-9765-00000e2511c8.html, accessed 29/10/2005</w:t>
      </w:r>
    </w:p>
    <w:p>
      <w:pPr>
        <w:pStyle w:val="Normal"/>
        <w:spacing w:before="0" w:after="120"/>
        <w:ind w:left="720" w:hanging="720"/>
        <w:rPr/>
      </w:pPr>
      <w:r>
        <w:rPr/>
        <w:t xml:space="preserve">UK GRAD (2004) </w:t>
      </w:r>
      <w:r>
        <w:rPr>
          <w:i/>
        </w:rPr>
        <w:t>What do PhDs do? 2004 analysis of first destinations for PhD graduates</w:t>
      </w:r>
      <w:r>
        <w:rPr/>
        <w:t>. Report commissioned by the UK GRAD programme and produced in partnership with Graduate Prospects.</w:t>
      </w:r>
    </w:p>
    <w:p>
      <w:pPr>
        <w:pStyle w:val="Normal"/>
        <w:rPr/>
      </w:pPr>
      <w:r>
        <w:rPr/>
      </w:r>
    </w:p>
    <w:p>
      <w:pPr>
        <w:pStyle w:val="Normal"/>
        <w:rPr/>
      </w:pPr>
      <w:r>
        <w:rPr/>
      </w:r>
    </w:p>
    <w:p>
      <w:pPr>
        <w:pStyle w:val="Normal"/>
        <w:rPr>
          <w:b/>
          <w:b/>
        </w:rPr>
      </w:pPr>
      <w:r>
        <w:rPr>
          <w:b/>
        </w:rPr>
      </w:r>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color w:val="000000"/>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ahoma" w:hAnsi="Tahoma" w:cs="Tahoma"/>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cs="Times"/>
    </w:rPr>
  </w:style>
  <w:style w:type="character" w:styleId="WW8NumSt1z0">
    <w:name w:val="WW8NumSt1z0"/>
    <w:qFormat/>
    <w:rPr>
      <w:rFonts w:ascii="Wingdings" w:hAnsi="Wingdings" w:cs="Wingding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rFonts w:ascii="Arial" w:hAnsi="Arial" w:eastAsia="Times"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27:00Z</dcterms:created>
  <dc:creator>David Mills</dc:creator>
  <dc:description/>
  <dc:language>en-US</dc:language>
  <cp:lastModifiedBy>whatsit</cp:lastModifiedBy>
  <cp:lastPrinted>2005-11-01T08:39:00Z</cp:lastPrinted>
  <dcterms:modified xsi:type="dcterms:W3CDTF">2007-02-21T17:27:00Z</dcterms:modified>
  <cp:revision>2</cp:revision>
  <dc:subject/>
  <dc:title>Where do all the Anthropologists go</dc:title>
</cp:coreProperties>
</file>